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740"/>
      </w:tblGrid>
      <w:tr>
        <w:trPr>
          <w:trHeight w:val="948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HATMA GANDHI INSTITUTE</w:t>
            </w:r>
          </w:p>
          <w:p>
            <w:pPr>
              <w:pStyle w:val="Heading4"/>
              <w:ind w:left="720" w:firstLine="7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ind w:left="720" w:hanging="0"/>
              <w:rPr/>
            </w:pPr>
            <w:r>
              <w:rPr>
                <w:u w:val="none"/>
              </w:rPr>
              <w:t xml:space="preserve">PARTICIPATION FORM </w:t>
            </w:r>
          </w:p>
          <w:p>
            <w:pPr>
              <w:pStyle w:val="Heading4"/>
              <w:ind w:left="720" w:hanging="0"/>
              <w:rPr>
                <w:u w:val="none"/>
              </w:rPr>
            </w:pPr>
            <w:r>
              <w:rPr>
                <w:u w:val="none"/>
              </w:rPr>
              <w:t>for</w:t>
            </w:r>
          </w:p>
          <w:p>
            <w:pPr>
              <w:pStyle w:val="Heading4"/>
              <w:ind w:left="720" w:hanging="0"/>
              <w:rPr>
                <w:u w:val="none"/>
              </w:rPr>
            </w:pPr>
            <w:r>
              <w:rPr>
                <w:u w:val="none"/>
              </w:rPr>
              <w:t>Regular Artis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irector-Gen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MGI &amp; R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hatma Gandhi Institu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Madam,</w:t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Salon de Mai - 201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2 – 17 August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nfirm my participation in the exhibition and accept the Conditions mentioned in the MGI website</w:t>
            </w:r>
            <w:r>
              <w:rPr/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hall be presenting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90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nting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90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90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lpture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90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lation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90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eo Ar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ease mention any specific display neede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</w:t>
              <w:tab/>
              <w:t>:  ...........................................................................................</w:t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 : 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 : 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mension 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  <w:tab/>
              <w:t>: ……………………….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        : .…………………………….………...………………………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  </w:t>
              <w:tab/>
              <w:t>:…………..……………………………..……………..…… 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.……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        :  ………………………….……………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   :  …..……………………..…</w:t>
            </w: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540" w:right="810" w:gutter="0" w:header="0" w:top="900" w:footer="1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7:00Z</dcterms:created>
  <dc:creator>SANDHYA</dc:creator>
  <dc:description/>
  <cp:keywords/>
  <dc:language>en-US</dc:language>
  <cp:lastModifiedBy>User</cp:lastModifiedBy>
  <cp:lastPrinted>2015-04-01T22:58:00Z</cp:lastPrinted>
  <dcterms:modified xsi:type="dcterms:W3CDTF">2019-06-04T09:46:00Z</dcterms:modified>
  <cp:revision>10</cp:revision>
  <dc:subject/>
  <dc:title/>
</cp:coreProperties>
</file>